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Grup Consultiu Europeu dels Consumidors (ECC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l Grup Consultiu Europeu dels Consumidors (ECCG) és el fòrum més important de la Comissió per realitzar consultes a les associacions de consumidors nacionals i europ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tracta d’un fòrum de debat general sobre problemes relacionats amb els interessos de les persones consumidores, el qual genera opinió sobre els problemes comunitaris que afecten la protecció dels interessos de les persones consumidores. A més, dóna consell i orienta la Comissió a l’hora d’elaborar polítiques i activitats amb un efecte sobre les persones consumidores i l’informa del desenvolupament de les polítiques de consum als Estats Membres. Finalment, actua com una font d’informació i un transmissor de l’acció comunitària a les altres associacions nac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unions del Grup se celebren quatre vegades l’any a Bruss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rup està compost per un representant de cada associació de consumidors nacional; un membre de cada associació de consumidors europea (BEUC i ANEC); dos membres associats (EUROCOOP i COFACE), i dos observadors de l’EEE (Islàndia i Noru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CCG es va crear amb la </w:t>
      </w:r>
      <w:hyperlink r:id="rId2">
        <w:r>
          <w:rPr>
            <w:rStyle w:val="InternetLink"/>
            <w:rFonts w:cs="Arial" w:ascii="Arial" w:hAnsi="Arial"/>
            <w:sz w:val="22"/>
            <w:szCs w:val="22"/>
          </w:rPr>
          <w:t>Decisió de la Comissió 2003/709/EC</w:t>
        </w:r>
      </w:hyperlink>
      <w:r>
        <w:rPr>
          <w:rFonts w:cs="Arial" w:ascii="Arial" w:hAnsi="Arial"/>
          <w:sz w:val="22"/>
          <w:szCs w:val="22"/>
        </w:rPr>
        <w:t>, de 9 d’octubre de 2003.</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stiloHelveticaNeueLT11pt">
    <w:name w:val="Estilo HelveticaNeue LT 11 pt"/>
    <w:basedOn w:val="Fuentedeprrafopredeter"/>
    <w:qFormat/>
    <w:rPr>
      <w:rFonts w:ascii="HelveticaNeue LT 45 Light" w:hAnsi="HelveticaNeue LT 45 Light" w:cs="HelveticaNeue LT 45 Light"/>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HelveticaNeue LT 45 Light" w:hAnsi="HelveticaNeue LT 45 Light" w:cs="Arial"/>
      <w:sz w:val="22"/>
      <w:szCs w:val="20"/>
    </w:rPr>
  </w:style>
  <w:style w:type="paragraph" w:styleId="Estilo2">
    <w:name w:val="Estilo2"/>
    <w:basedOn w:val="Normal"/>
    <w:qFormat/>
    <w:pPr/>
    <w:rPr>
      <w:rFonts w:ascii="HelveticaNeue LT 45 Light" w:hAnsi="HelveticaNeue LT 45 Light" w:cs="Arial"/>
      <w:sz w:val="22"/>
      <w:szCs w:val="20"/>
    </w:rPr>
  </w:style>
  <w:style w:type="paragraph" w:styleId="Texte">
    <w:name w:val="texte"/>
    <w:basedOn w:val="Normal"/>
    <w:qFormat/>
    <w:pPr>
      <w:spacing w:before="280" w:after="280"/>
    </w:pPr>
    <w:rPr>
      <w:rFonts w:ascii="Arial" w:hAnsi="Arial" w:cs="Arial"/>
      <w:color w:val="313F4B"/>
      <w:sz w:val="18"/>
      <w:szCs w:val="1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3:258:0035:0036: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3:00Z</dcterms:created>
  <dc:creator>ocegarra</dc:creator>
  <dc:description/>
  <cp:keywords/>
  <dc:language>en-US</dc:language>
  <cp:lastModifiedBy>ocegarra</cp:lastModifiedBy>
  <dcterms:modified xsi:type="dcterms:W3CDTF">2009-03-16T10:57:00Z</dcterms:modified>
  <cp:revision>4</cp:revision>
  <dc:subject/>
  <dc:title>The European Consumer Consultative Group</dc:title>
</cp:coreProperties>
</file>