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forme sobre els resultats de la consulta pública sobre el desenvolupament d’una metodologia harmonitzada per classificar i gestionar les reclamacions dels consumidors a la 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ció</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 a conseqüència de l’adopció de la Revisió del Mercat Únic, la Direcció General de Salut i Consum (DG SANCO) ha desenvolupat el Quadre d’Indicadors dels Mercats de Consum. Es tracta d’una publicació anual que presenta un seguit d’indicadors que intenten facilitar el seguiment a llarg termini dels resultats dels mercats de consum. La primera part del Quadre pretén identificar els sectors amb alguna disfunció en relació amb els resultats dels consumidors. Les reclamacions de consum són un dels factors clau utilitzats per analitzar els mercats, ja que aporten informació dels mercats que no satisfan les indicacions dels consumi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 això, la informació sobre les reclamacions dels consumidors no és accessible de manera comparativa i no convé utilitzar-la per facilitar mercats de referència i fer comparacions entre els països. Les metodologies de classificació utilitzades per organismes tercers, com ara autoritats governamentals, organitzacions de consumidors i organismes reguladors de consum, són força semblants ja que els béns i serveis disponibles a Europa són bàsicament els mateixos. La realitat en aquest àmbit suggereix que es podria establir una metodologia harmonitzada per classificar i gestionar les reclamacions dels consumidors sense que això impliqués canvis radicals per a les metodologies i sistemes de classificació de les reclamacions que tracten els organismes europeus. Amb aquesta finalitat, la DG SANCO ha realitzat una consulta pública per saber quina és l’opinió de les parts interessades sobre el desenvolupament d’una metodologia harmonitzada per classificar i gestionar les reclamacions dels consumidors a la Unió Europ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 informe resumeix les respostes enviades per les parts interessades. A més d’aquest informe, per tal de garantir la transparència, totes les contribucions han estat publicades a la pàgina web de la DG S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servacions gener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onsulta pública es va dur a terme entre l’11 de juny i el 17 d’octubre de 2008. Es va publicar un document de consulta per presentar el tema al “Your voice in Europe”, únic punt d’accés de la Comissió Europea per a consultes en línia. La consulta ha rebut força respostes d’un ampli grup de parts interessades. En total, la DG SANCO va rebre unes 114 respostes dels següents grups de parts interessade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ups de parts interessad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 de respost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itats dels Estats membr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tzacions no governamental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toritats independents (organismes reguladors, defensor del poble, etc.)</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es Europeus del Consumido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goci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joria de respostes (96) es van enviar a través del qüestionari en línia mentre que d’altres (18) es van enviar per correu electrònic. La majoria de parts interessades van emplenar el qüestionari en línia i algunes d’elles van aportar comentaris addicionals. Una minoria (9) només van aportar documents sobre la seva posi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ncipals conclus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La majoria de respostes (85%) provenen d’organismes que reben reclamacions i consultes de consumidors. La majoria d’aquests organismes (80%) classifiquen les reclamacions i les consultes per separa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 xml:space="preserve">Al voltant del 50% de respostes donen suport a la introducció d’un sistema </w:t>
      </w:r>
      <w:r>
        <w:rPr>
          <w:rFonts w:cs="Arial" w:ascii="Arial" w:hAnsi="Arial"/>
          <w:sz w:val="20"/>
          <w:szCs w:val="20"/>
          <w:u w:val="single"/>
        </w:rPr>
        <w:t>voluntari</w:t>
      </w:r>
      <w:r>
        <w:rPr>
          <w:rFonts w:cs="Arial" w:ascii="Arial" w:hAnsi="Arial"/>
          <w:sz w:val="20"/>
          <w:szCs w:val="20"/>
        </w:rPr>
        <w:t xml:space="preserve"> mentre que el 30% dóna suport a la introducció d’un sistema </w:t>
      </w:r>
      <w:r>
        <w:rPr>
          <w:rFonts w:cs="Arial" w:ascii="Arial" w:hAnsi="Arial"/>
          <w:sz w:val="20"/>
          <w:szCs w:val="20"/>
          <w:u w:val="single"/>
        </w:rPr>
        <w:t>obligatori</w:t>
      </w:r>
      <w:r>
        <w:rPr>
          <w:rFonts w:cs="Arial" w:ascii="Arial" w:hAnsi="Arial"/>
          <w:sz w:val="20"/>
          <w:szCs w:val="20"/>
        </w:rPr>
        <w:t>. La resta de respostes prefereixen no prendre cap tipus d’acció.</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La majoria de respostes que prefereixen no prendre cap tipus d’acció provenen de negocis. Cal remarcar que, tal com especifica el document de consulta, tota harmonització implicaria només les reclamacions adreçades a terceres parts i no als negocis. Per tant, els negocis no haurien de canviar res dels seus sistemes de gestió de reclamacions ni suportar cap tipus de cos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Més del 70% de respostes donen suport a la proposta de recollir informació sobre les reclamacions adreçades a terceres parts, com ara autoritats dels Estats membres, organitzacions de consumidors i defensors del poble, i no de les reclamacions adreçades directament als negoci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Més del 85% de respostes donen suport a l’adopció d’una classificació sectorial. La meitat estan d’acord a utilitzar específicament el COICOP</w:t>
      </w:r>
      <w:r>
        <w:rPr>
          <w:rStyle w:val="FootnoteCharacters"/>
          <w:rStyle w:val="FootnoteAnchor"/>
          <w:rFonts w:cs="Arial" w:ascii="Arial" w:hAnsi="Arial"/>
          <w:sz w:val="20"/>
          <w:szCs w:val="20"/>
        </w:rPr>
        <w:footnoteReference w:id="2"/>
      </w:r>
      <w:r>
        <w:rPr>
          <w:rFonts w:cs="Arial" w:ascii="Arial" w:hAnsi="Arial"/>
          <w:sz w:val="20"/>
          <w:szCs w:val="20"/>
        </w:rPr>
        <w:t xml:space="preserve"> com a base d’una classificació sector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Al voltant del 90% de parts interessades estan a favor d’una classificació que especifiqui la naturalesa/tipus de reclamació (p. e.: producte defectuós, retard en el lliurament). Això permetria la identificació de l’arrel dels problem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La gran majoria de respostes (70%) estan a favor d’una classificació que permeti la identificació dels diferents mitjans utilitzats en les transaccions (p. e.: Internet, presen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Les respostes estan dividides a parts iguals pel que fa a una classificació que especifiqui el valor monetari dels béns i serveis associat a la reclamació.</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La majoria de parts interessades (60%) donen suport a una classificació que indiqui el tipus d’incompliment i la legislació pertinent. Això permetria recopilar informació detallada sobre l’aplicació de les polítiques de consum i altra legislació, així com permetre als polítics dissenyar millors polítiques d’acció.</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La majoria de parts interessades (65%) estan a favor d’afegir la informació un cop l’a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Pel que fa al cost que implicaria per a les parts interessades el fet d’adaptar les seves metodologies, aproximadament la meitat no poden manifestar-se encara, el 30% creu que els costos serien significatius mentre que el 20% creu que no implicarà cap cost o que no serà molt significatiu.</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ICOP – Classification of Individual Consumption According to Purpose (Classificació de Consum Indivudual Segons la Finalitat). Es tracta de la classificació desenvolupada i utilitzada per les Nacions Unides i Eurostat per classificar la despesa de les ll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13:00Z</dcterms:created>
  <dc:creator>ocegarra</dc:creator>
  <dc:description/>
  <cp:keywords/>
  <dc:language>en-US</dc:language>
  <cp:lastModifiedBy>ocegarra</cp:lastModifiedBy>
  <dcterms:modified xsi:type="dcterms:W3CDTF">2008-12-23T10:41:00Z</dcterms:modified>
  <cp:revision>7</cp:revision>
  <dc:subject/>
  <dc:title/>
</cp:coreProperties>
</file>