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5760</wp:posOffset>
            </wp:positionH>
            <wp:positionV relativeFrom="paragraph">
              <wp:posOffset>635</wp:posOffset>
            </wp:positionV>
            <wp:extent cx="293370" cy="942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88030</wp:posOffset>
            </wp:positionH>
            <wp:positionV relativeFrom="paragraph">
              <wp:posOffset>24130</wp:posOffset>
            </wp:positionV>
            <wp:extent cx="1141730" cy="250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5265" cy="5740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800100</wp:posOffset>
                </wp:positionV>
                <wp:extent cx="470090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32"/>
                              </w:rPr>
                              <w:t>Nom comer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32"/>
                              </w:rPr>
                              <w:t>Raó So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32"/>
                              </w:rPr>
                              <w:t>NIF/CI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32"/>
                              </w:rPr>
                              <w:t>Adreça de l’establiment:</w:t>
                            </w:r>
                          </w:p>
                        </w:txbxContent>
                      </wps:txbx>
                      <wps:bodyPr anchor="t" lIns="46355" tIns="23495" rIns="4635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45pt;mso-wrap-distance-left:9.05pt;mso-wrap-distance-right:9.05pt;mso-wrap-distance-top:0pt;mso-wrap-distance-bottom:0pt;margin-top:63pt;mso-position-vertical-relative:text;margin-left:6.15pt;mso-position-horizontal-relative:text">
                <v:fill opacity="0f"/>
                <v:textbox inset="0.0506944444444444in,0.0256944444444444in,0.0506944444444444in,0.025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0000"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32"/>
                        </w:rPr>
                        <w:t>Nom comerci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0000"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32"/>
                        </w:rPr>
                        <w:t>Raó Soci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0000"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32"/>
                        </w:rPr>
                        <w:t>NIF/CI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FF0000"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32"/>
                        </w:rPr>
                        <w:t>Adreça de l’establime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62075</wp:posOffset>
                </wp:positionV>
                <wp:extent cx="4471670" cy="405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36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36"/>
                              </w:rPr>
                              <w:t xml:space="preserve">nom de l’establiment)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36"/>
                              </w:rPr>
                              <w:t xml:space="preserve">certifica que aquest document és vàlid per  l’adquisició de productes /serveis  per un import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36"/>
                              </w:rPr>
                              <w:t>……………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36"/>
                              </w:rPr>
                              <w:t xml:space="preserve"> Euros</w:t>
                            </w:r>
                          </w:p>
                        </w:txbxContent>
                      </wps:txbx>
                      <wps:bodyPr anchor="t" lIns="45720" tIns="22860" rIns="4572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352.1pt;height:31.9pt;mso-wrap-distance-left:9.05pt;mso-wrap-distance-right:9.05pt;mso-wrap-distance-top:0pt;mso-wrap-distance-bottom:0pt;margin-top:107.25pt;mso-position-vertical-relative:text;margin-left:-0.35pt;mso-position-horizontal-relative:text">
                <v:fill opacity="0f"/>
                <v:textbox inset="0.05in,0.025in,0.05in,0.02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36"/>
                          <w:lang w:val="es-ES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36"/>
                        </w:rPr>
                        <w:t xml:space="preserve">nom de l’establiment)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36"/>
                        </w:rPr>
                        <w:t xml:space="preserve">certifica que aquest document és vàlid per  l’adquisició de productes /serveis  per un import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36"/>
                        </w:rPr>
                        <w:t>…………….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36"/>
                        </w:rPr>
                        <w:t xml:space="preserve"> E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51155</wp:posOffset>
                </wp:positionV>
                <wp:extent cx="4461510" cy="7169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36"/>
                              </w:rPr>
                              <w:t xml:space="preserve">Condicions especials d’ús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36"/>
                              </w:rPr>
                              <w:t>Aquest val caduca en un any</w:t>
                            </w:r>
                          </w:p>
                        </w:txbxContent>
                      </wps:txbx>
                      <wps:bodyPr anchor="t" lIns="45720" tIns="22860" rIns="4572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351.3pt;height:56.45pt;mso-wrap-distance-left:9.05pt;mso-wrap-distance-right:9.05pt;mso-wrap-distance-top:0pt;mso-wrap-distance-bottom:0pt;margin-top:27.65pt;mso-position-vertical-relative:text;margin-left:0.05pt;mso-position-horizontal-relative:text">
                <v:fill opacity="0f"/>
                <v:textbox inset="0.05in,0.025in,0.05in,0.025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36"/>
                        </w:rPr>
                        <w:t xml:space="preserve">Condicions especials d’ús: 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color w:val="000000"/>
                          <w:sz w:val="18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36"/>
                        </w:rPr>
                        <w:t>Aquest val caduca en un 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77925</wp:posOffset>
                </wp:positionV>
                <wp:extent cx="4700905" cy="2806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32"/>
                              </w:rPr>
                              <w:t>Lloc i  data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46355" tIns="23495" rIns="46355" bIns="234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22.1pt;mso-wrap-distance-left:9.05pt;mso-wrap-distance-right:9.05pt;mso-wrap-distance-top:0pt;mso-wrap-distance-bottom:0pt;margin-top:92.75pt;mso-position-vertical-relative:text;margin-left:0pt;mso-position-horizontal-relative:text">
                <v:fill opacity="0f"/>
                <v:textbox inset="0.0506944444444444in,0.0256944444444444in,0.0506944444444444in,0.025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32"/>
                        </w:rPr>
                        <w:t>Lloc i  data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177925</wp:posOffset>
                </wp:positionV>
                <wp:extent cx="4700905" cy="2806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32"/>
                              </w:rPr>
                              <w:t>Signatura  de qui pot fer el val o segell de l’establi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46355" tIns="23495" rIns="46355" bIns="234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22.1pt;mso-wrap-distance-left:9.05pt;mso-wrap-distance-right:9.05pt;mso-wrap-distance-top:0pt;mso-wrap-distance-bottom:0pt;margin-top:92.75pt;mso-position-vertical-relative:text;margin-left:153pt;mso-position-horizontal-relative:text">
                <v:fill opacity="0f"/>
                <v:textbox inset="0.0506944444444444in,0.0256944444444444in,0.0506944444444444in,0.025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32"/>
                        </w:rPr>
                        <w:t>Signatura  de qui pot fer el val o segell de l’establimen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93370" cy="9423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718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Informació sobre les condicions d’ús que es poden especific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Informació sobre les condicions d’ús que es poden especifi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61080</wp:posOffset>
            </wp:positionH>
            <wp:positionV relativeFrom="paragraph">
              <wp:posOffset>-162560</wp:posOffset>
            </wp:positionV>
            <wp:extent cx="1141730" cy="2501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845820</wp:posOffset>
                </wp:positionV>
                <wp:extent cx="5029200" cy="1600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es condicions d’ús s’han d’especificar d’una manera clara i llegi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Condicions d’ús que es poden posar: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ind w:left="12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 es pot fer ús o no d’aquest val en determinades temporades o productes (per exemple rebaix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ind w:left="12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’establiment en què es pot fer efectiu el val (només en aquell establiment, a tots els establiments d’una mateixa zona, a tots els establiments de la marc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260" w:leader="none"/>
                              </w:tabs>
                              <w:ind w:left="12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 es pot o no fer un ús de l’import de manera fraccionada en el temp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6pt;mso-wrap-distance-left:9.05pt;mso-wrap-distance-right:9.05pt;mso-wrap-distance-top:0pt;mso-wrap-distance-bottom:0pt;margin-top:66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es condicions d’ús s’han d’especificar d’una manera clara i llegi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Condicions d’ús que es poden posar:</w:t>
                        <w:br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260" w:leader="none"/>
                        </w:tabs>
                        <w:ind w:left="12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 es pot fer ús o no d’aquest val en determinades temporades o productes (per exemple rebaixes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260" w:leader="none"/>
                        </w:tabs>
                        <w:ind w:left="12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’establiment en què es pot fer efectiu el val (només en aquell establiment, a tots els establiments d’una mateixa zona, a tots els establiments de la marca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260" w:leader="none"/>
                        </w:tabs>
                        <w:ind w:left="12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 es pot o no fer un ús de l’import de manera fraccionada en el tem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8391" w:h="5953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16:00Z</dcterms:created>
  <dc:creator>msorribas</dc:creator>
  <dc:description/>
  <cp:keywords/>
  <dc:language>en-US</dc:language>
  <cp:lastModifiedBy>Oscar Flores Parra</cp:lastModifiedBy>
  <cp:lastPrinted>2010-09-21T13:41:00Z</cp:lastPrinted>
  <dcterms:modified xsi:type="dcterms:W3CDTF">2013-11-06T15:16:00Z</dcterms:modified>
  <cp:revision>3</cp:revision>
  <dc:subject/>
  <dc:title/>
</cp:coreProperties>
</file>