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UACIONS D’ATENCIÓ A LES PERSONES CONSUMID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speses subvencion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hanging="357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peses directes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ersonal propi assalariat adscrit a l’activitat subvencionada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ersonal autònom contractat adscrit a l’activitat subvencionada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rvei d’orientació jurídica adreçat als associats o persones consumidores i usuàries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ctuacions d’informació i formació com xerrades, tallers formatius, edició de díptics i publicacions adreçats a les persones consumidores i usuàries. </w:t>
              <w:br/>
              <w:t>El beneficiari de la subvenció podrà subcontractar amb tercers fins un percentatge del 50% de l’import de l’activitat subvencionada, i amb el compliment dels requisits i les limitacions dels articles 29 i 31 de la Llei general de subvencions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440" w:hanging="1014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peses indirectes (amb un límit del 20% del pressupost subvencionable)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oguer de local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peses de subministraments del local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ersonal propi assalariat no adscrit expressament a l’activitat subvencionada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ersonal autònom contractat no adscrit expressament a l’activitat subvencionada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despeses generals degudament especificades a l’apartat de pressupost de la fitxa descriptiva del projecte. </w:t>
              <w:br/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speses no subvencion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08" w:hanging="357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speses de manteniment del loc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08" w:hanging="357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peses de manteniment de mobiliari i equip informàtic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0:00Z</dcterms:created>
  <dc:creator>tict</dc:creator>
  <dc:description/>
  <cp:keywords/>
  <dc:language>en-US</dc:language>
  <cp:lastModifiedBy> </cp:lastModifiedBy>
  <cp:lastPrinted>2011-06-16T09:25:00Z</cp:lastPrinted>
  <dcterms:modified xsi:type="dcterms:W3CDTF">2015-08-10T07:36:00Z</dcterms:modified>
  <cp:revision>14</cp:revision>
  <dc:subject/>
  <dc:title>Ordre ECF/68/2008, de 19 de febrer-DOGC núm</dc:title>
</cp:coreProperties>
</file>