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Línia d’ajut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Justificant núm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   </w:t>
      </w:r>
      <w:r/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Import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   </w: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€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ersona que realitza el desplaçament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  <w:t>     </w:t>
      </w:r>
      <w:r/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9617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2171160"/>
                          <a:chOff x="0" y="0"/>
                          <a:chExt cx="39618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18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6576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1827360"/>
                            <a:ext cx="2137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(espai per la T-10, bitllet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95pt;height:170.95pt" coordorigin="0,0" coordsize="6239,3419">
                <v:rect id="shape_0" stroked="f" o:allowincell="f" style="position:absolute;left:0;top:0;width:62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20;top:0;width:5759;height:32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;top:2878;width:336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(espai per la T-10, bitllet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94"/>
        <w:gridCol w:w="269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ú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Orí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stinaci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otiu desplaçament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continuous"/>
      <w:pgSz w:w="11906" w:h="16838"/>
      <w:pgMar w:left="85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6:00Z</dcterms:created>
  <dc:creator>tict</dc:creator>
  <dc:description/>
  <cp:keywords/>
  <dc:language>en-US</dc:language>
  <cp:lastModifiedBy>Llúcia Burguete Roig</cp:lastModifiedBy>
  <cp:lastPrinted>2014-10-17T14:35:00Z</cp:lastPrinted>
  <dcterms:modified xsi:type="dcterms:W3CDTF">2014-10-17T12:35:00Z</dcterms:modified>
  <cp:revision>12</cp:revision>
  <dc:subject/>
  <dc:title>Línia d’ajut:</dc:title>
</cp:coreProperties>
</file>