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3370" cy="942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914400" cy="43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265" cy="574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800100</wp:posOffset>
                </wp:positionV>
                <wp:extent cx="470090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32"/>
                              </w:rPr>
                              <w:t>Nom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32"/>
                              </w:rPr>
                              <w:t>Raó S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32"/>
                              </w:rPr>
                              <w:t>NIF/C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32"/>
                              </w:rPr>
                              <w:t>Adreça de l’establiment:</w:t>
                            </w:r>
                          </w:p>
                        </w:txbxContent>
                      </wps:txbx>
                      <wps:bodyPr anchor="t" lIns="46355" tIns="23495" rIns="4635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45pt;mso-wrap-distance-left:9.05pt;mso-wrap-distance-right:9.05pt;mso-wrap-distance-top:0pt;mso-wrap-distance-bottom:0pt;margin-top:63pt;mso-position-vertical-relative:text;margin-left:6.15pt;mso-position-horizontal-relative:text">
                <v:fill opacity="0f"/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32"/>
                        </w:rPr>
                        <w:t>Nom comerc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32"/>
                        </w:rPr>
                        <w:t>Raó Soc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32"/>
                        </w:rPr>
                        <w:t>NIF/CI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32"/>
                        </w:rPr>
                        <w:t>Adreça de l’establi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62075</wp:posOffset>
                </wp:positionV>
                <wp:extent cx="447167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36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36"/>
                              </w:rPr>
                              <w:t xml:space="preserve">nom de l’establimen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 xml:space="preserve">certifica que aquest document és vàlid per  l’adquisició de productes /serveis  per un impor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36"/>
                              </w:rPr>
                              <w:t>……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 xml:space="preserve"> Euros</w:t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52.1pt;height:31.9pt;mso-wrap-distance-left:9.05pt;mso-wrap-distance-right:9.05pt;mso-wrap-distance-top:0pt;mso-wrap-distance-bottom:0pt;margin-top:107.25pt;mso-position-vertical-relative:text;margin-left:-0.35pt;mso-position-horizontal-relative:text">
                <v:fill opacity="0f"/>
                <v:textbox inset="0.05in,0.025in,0.05in,0.0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36"/>
                          <w:lang w:val="es-E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36"/>
                        </w:rPr>
                        <w:t xml:space="preserve">nom de l’establiment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36"/>
                        </w:rPr>
                        <w:t xml:space="preserve">certifica que aquest document és vàlid per  l’adquisició de productes /serveis  per un impor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36"/>
                        </w:rPr>
                        <w:t>……………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36"/>
                        </w:rPr>
                        <w:t xml:space="preserve">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51155</wp:posOffset>
                </wp:positionV>
                <wp:extent cx="4461510" cy="716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 xml:space="preserve">Condicions especials d’ú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>Aquest val caduca en un any</w:t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.3pt;height:56.45pt;mso-wrap-distance-left:9.05pt;mso-wrap-distance-right:9.05pt;mso-wrap-distance-top:0pt;mso-wrap-distance-bottom:0pt;margin-top:27.65pt;mso-position-vertical-relative:text;margin-left:0.05pt;mso-position-horizontal-relative:text">
                <v:fill opacity="0f"/>
                <v:textbox inset="0.05in,0.025in,0.05in,0.02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36"/>
                        </w:rPr>
                        <w:t xml:space="preserve">Condicions especials d’ús: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36"/>
                        </w:rPr>
                        <w:t>Aquest val caduca en un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7925</wp:posOffset>
                </wp:positionV>
                <wp:extent cx="4700905" cy="280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2"/>
                              </w:rPr>
                              <w:t>Lloc i  dat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6355" tIns="23495" rIns="46355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2.1pt;mso-wrap-distance-left:9.05pt;mso-wrap-distance-right:9.05pt;mso-wrap-distance-top:0pt;mso-wrap-distance-bottom:0pt;margin-top:92.75pt;mso-position-vertical-relative:text;margin-left:0pt;mso-position-horizontal-relative:text">
                <v:fill opacity="0f"/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32"/>
                        </w:rPr>
                        <w:t>Lloc i  data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77925</wp:posOffset>
                </wp:positionV>
                <wp:extent cx="4700905" cy="280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2"/>
                              </w:rPr>
                              <w:t>Signatura  de qui pot fer el val o segell de l’establi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6355" tIns="23495" rIns="46355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2.1pt;mso-wrap-distance-left:9.05pt;mso-wrap-distance-right:9.05pt;mso-wrap-distance-top:0pt;mso-wrap-distance-bottom:0pt;margin-top:92.75pt;mso-position-vertical-relative:text;margin-left:153pt;mso-position-horizontal-relative:text">
                <v:fill opacity="0f"/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32"/>
                        </w:rPr>
                        <w:t>Signatura  de qui pot fer el val o segell de l’establim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3370" cy="9423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914400" cy="4343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nformació sobre les condicions d’ús que es poden especif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nformació sobre les condicions d’ús que es poden espec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45820</wp:posOffset>
                </wp:positionV>
                <wp:extent cx="5029200" cy="1600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s condicions d’ús s’han d’especificar d’una manera clara i lleg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ndicions d’ús que es poden posar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es pot fer ús o no d’aquest val en determinades temporades o productes (per exemple rebaix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establiment en què es pot fer efectiu el val (només en aquell establiment, a tots els establiments d’una mateixa zona, a tots els establiments de la mar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es pot o no fer un ús de l’import de manera fraccionada en el 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6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s condicions d’ús s’han d’especificar d’una manera clara i lleg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ndicions d’ús que es poden posar:</w:t>
                        <w:b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12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es pot fer ús o no d’aquest val en determinades temporades o productes (per exemple rebaix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12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establiment en què es pot fer efectiu el val (només en aquell establiment, a tots els establiments d’una mateixa zona, a tots els establiments de la marca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12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es pot o no fer un ús de l’import de manera fraccionada en el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8391" w:h="59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9:00Z</dcterms:created>
  <dc:creator>msorribas</dc:creator>
  <dc:description/>
  <cp:keywords/>
  <dc:language>en-US</dc:language>
  <cp:lastModifiedBy>msorribas</cp:lastModifiedBy>
  <cp:lastPrinted>2010-09-21T13:41:00Z</cp:lastPrinted>
  <dcterms:modified xsi:type="dcterms:W3CDTF">2010-09-28T12:12:00Z</dcterms:modified>
  <cp:revision>11</cp:revision>
  <dc:subject/>
  <dc:title/>
</cp:coreProperties>
</file>