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lang w:val="es-ES_tradnl"/>
        </w:rPr>
        <w:t>Grupo Consultivo Europeo de los Consumidores (ECCG)</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El Grupo Consultivo Europeo de los Consumidores (ECCG) es el foro más importante de la Comisión para realizar consultas a las asociaciones de consumidores nacionales y europ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trata de un foro de debate general sobre problemas relacionados con los intereses de las personas consumidoras, el cual genera opinión sobre los problemas comunitarios que afectan la protección de los intereses de las personas consumidoras. Además, da consejo y orienta a la Comisión a la hora de elaborar políticas y actividades con un efecto sobre las personas consumidoras y le informa del desarrollo de las políticas de consumo en los Estados Miembros. Finalmente, actúa como una fuente de información y un transmisor de la acción comunitaria a las demás asociaciones 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reuniones del Grupo se celebren cuatro veces al año en Bruse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Grupo está compuesto por un representante de cada asociación de consumidores nacional; un miembro de cada asociación de consumidores europea (BEUC y ANEC); dos miembros asociados (EUROCOOP y COFACE), y dos observadores del EEE (Islandia y Noru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ECCG se creó con la </w:t>
      </w:r>
      <w:hyperlink r:id="rId2">
        <w:r>
          <w:rPr>
            <w:rStyle w:val="InternetLink"/>
            <w:rFonts w:cs="Arial" w:ascii="Arial" w:hAnsi="Arial"/>
            <w:sz w:val="22"/>
            <w:szCs w:val="22"/>
            <w:lang w:val="es-ES_tradnl"/>
          </w:rPr>
          <w:t>Decisión de la Comisión 2003/709/EC</w:t>
        </w:r>
      </w:hyperlink>
      <w:r>
        <w:rPr>
          <w:rFonts w:cs="Arial" w:ascii="Arial" w:hAnsi="Arial"/>
          <w:sz w:val="22"/>
          <w:szCs w:val="22"/>
          <w:lang w:val="es-ES_tradnl"/>
        </w:rPr>
        <w:t>, de 9 de octubre de 2003.</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stiloHelveticaNeueLT11pt">
    <w:name w:val="Estilo HelveticaNeue LT 11 pt"/>
    <w:basedOn w:val="Fuentedeprrafopredeter"/>
    <w:qFormat/>
    <w:rPr>
      <w:rFonts w:ascii="HelveticaNeue LT 45 Light" w:hAnsi="HelveticaNeue LT 45 Light" w:cs="HelveticaNeue LT 45 Light"/>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HelveticaNeue LT 45 Light" w:hAnsi="HelveticaNeue LT 45 Light" w:cs="Arial"/>
      <w:sz w:val="22"/>
      <w:szCs w:val="20"/>
    </w:rPr>
  </w:style>
  <w:style w:type="paragraph" w:styleId="Estilo2">
    <w:name w:val="Estilo2"/>
    <w:basedOn w:val="Normal"/>
    <w:qFormat/>
    <w:pPr/>
    <w:rPr>
      <w:rFonts w:ascii="HelveticaNeue LT 45 Light" w:hAnsi="HelveticaNeue LT 45 Light" w:cs="Arial"/>
      <w:sz w:val="22"/>
      <w:szCs w:val="20"/>
    </w:rPr>
  </w:style>
  <w:style w:type="paragraph" w:styleId="Texte">
    <w:name w:val="texte"/>
    <w:basedOn w:val="Normal"/>
    <w:qFormat/>
    <w:pPr>
      <w:spacing w:before="280" w:after="280"/>
    </w:pPr>
    <w:rPr>
      <w:rFonts w:ascii="Arial" w:hAnsi="Arial" w:cs="Arial"/>
      <w:color w:val="313F4B"/>
      <w:sz w:val="18"/>
      <w:szCs w:val="1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3:258:0035:0036: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ocegarra</dc:creator>
  <dc:description/>
  <cp:keywords/>
  <dc:language>en-US</dc:language>
  <cp:lastModifiedBy>ocegarra</cp:lastModifiedBy>
  <dcterms:modified xsi:type="dcterms:W3CDTF">2009-03-16T11:20:00Z</dcterms:modified>
  <cp:revision>3</cp:revision>
  <dc:subject/>
  <dc:title>The European Consumer Consultative Group</dc:title>
</cp:coreProperties>
</file>