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Publicació al Diari Oficial de la Unió Europea (DOUE) de 31 d’octubre de 2008, del Reglament CE/1008/2008, del Parlament Europeu i del Consell, de 24 de setembre de 2008, sobre normes comunes per a l’explotació de serveis aeris a la Comunitat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l Reglament CE/1008/2008, de 24 de setembre de 2008, sobre normes comunes per a l’explotació de serveis aeris a la Comunitat refon diversos Reglaments en matèria de concessió de llicències a companyies aèries, accés a les companyies aèries de la Comunitat a les rutes aèries intracomunitàries i tarifes dels serveis aer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esta norma té per objecte regular la concessió de llicències a companyies aèries comunitàries, el dret de les companyies aèries comunitàries a explotar serveis aeris intracomunitaris i la fixació de preus dels serveis aeris intracomunitar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xí doncs, mitjançant la realització de diverses adaptacions al marc jurídic fins ara vigent, es pretén garantir una aplicació més efectiva i coherent de la normativa comunitària sobre el mercat interior de l’aviaci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disposicions relatives sobre preus es regulen al capítol IV (articles 22 a 24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bjectiu essencial que persegueix la Unió Europea és garantir que les persones consumidores i usuàries puguin comparar realment entre les diverses companyies aèries els preus dels serveis aer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mb aquesta finalitat s’estableix que les tarifes aèries ofertes o publicades de qualsevol manera, fins i tot per Internet, per a serveis aeris amb origen a un aeroport situat en el territori d’un estat membre al qual se li apliqui el Tractat disponibles per al públic en general, han d’incloure les condicions aplicabl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bé cal indicar, en qualsevol moment, el preu final que s’hagi de pagar, el qual ha d’incloure la tarifa aplicable, així com tots els impostos aplicables i els cànons, recàrrecs o drets que siguin obligatoris i previsibles al moment de la seva publicaci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és de la indicació del preu final cal detallar, com a mínim, el següen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arif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s imposto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taxes aeroportuàri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es cànons, recàrrecs o drets, com ara els relacionats amb la seguretat extrínseca i el combustib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s suplements opcionals de preu s’han de comunicar de manera clara, transparent i sense ambigüitats al començament de qualsevol procés de reserva, i la seva acceptació pel passatger s’ha de realitzar sobre una base d’opció d’inclusi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s estats membres han de vetllar pel compliment de les normes establertes al capítol IV i han de fixar sancions en cas d’infracció. Aquestes sancions han de ser efectives, proporcionades i dissuasòri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est Reglament esdevé aplicable a partir de l’endemà de la seva publicació al DOUE.</w:t>
      </w:r>
    </w:p>
    <w:sectPr>
      <w:headerReference w:type="default" r:id="rId2"/>
      <w:type w:val="nextPage"/>
      <w:pgSz w:w="11906" w:h="16838"/>
      <w:pgMar w:left="1701" w:right="1701" w:gutter="0" w:header="907" w:top="25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260" w:right="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5380</wp:posOffset>
              </wp:positionH>
              <wp:positionV relativeFrom="paragraph">
                <wp:posOffset>94615</wp:posOffset>
              </wp:positionV>
              <wp:extent cx="7560310" cy="518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00" w:leader="none"/>
                            </w:tabs>
                            <w:ind w:left="900" w:right="560" w:hanging="0"/>
                            <w:rPr/>
                          </w:pPr>
                          <w:r>
                            <w:rPr>
                              <w:color w:val="000000"/>
                              <w:sz w:val="8"/>
                              <w:szCs w:val="8"/>
                            </w:rPr>
                            <w:drawing>
                              <wp:inline distT="0" distB="0" distL="0" distR="0">
                                <wp:extent cx="1546225" cy="363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2" r="-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622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  <w:sz w:val="8"/>
                              <w:szCs w:val="8"/>
                            </w:rPr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973455" cy="2578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43" r="-1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3455" cy="25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0.8pt;mso-wrap-distance-left:9.05pt;mso-wrap-distance-right:9.05pt;mso-wrap-distance-top:0pt;mso-wrap-distance-bottom:0pt;margin-top:7.45pt;mso-position-vertical-relative:text;margin-left:-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00" w:leader="none"/>
                      </w:tabs>
                      <w:ind w:left="900" w:right="560" w:hanging="0"/>
                      <w:rPr/>
                    </w:pPr>
                    <w:r>
                      <w:rPr>
                        <w:color w:val="000000"/>
                        <w:sz w:val="8"/>
                        <w:szCs w:val="8"/>
                      </w:rPr>
                      <w:drawing>
                        <wp:inline distT="0" distB="0" distL="0" distR="0">
                          <wp:extent cx="1546225" cy="3632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2" r="-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622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color w:val="000000"/>
                        <w:sz w:val="8"/>
                        <w:szCs w:val="8"/>
                      </w:rPr>
                      <w:tab/>
                    </w:r>
                    <w:r>
                      <w:rPr/>
                      <w:drawing>
                        <wp:inline distT="0" distB="0" distL="0" distR="0">
                          <wp:extent cx="973455" cy="2578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3" r="-1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3455" cy="257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ge">
                <wp:posOffset>1087755</wp:posOffset>
              </wp:positionV>
              <wp:extent cx="7479030" cy="2736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903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53" w:right="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9pt;height:21.55pt;mso-wrap-distance-left:9.05pt;mso-wrap-distance-right:9.05pt;mso-wrap-distance-top:0pt;mso-wrap-distance-bottom:0pt;margin-top:85.65pt;mso-position-vertical-relative:page;margin-left: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53" w:right="0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..................................................................................................................................................................................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b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8:00Z</dcterms:created>
  <dc:creator>mjllorens</dc:creator>
  <dc:description/>
  <cp:keywords/>
  <dc:language>en-US</dc:language>
  <cp:lastModifiedBy>mjllorens</cp:lastModifiedBy>
  <dcterms:modified xsi:type="dcterms:W3CDTF">2008-11-11T06:18:00Z</dcterms:modified>
  <cp:revision>1</cp:revision>
  <dc:subject/>
  <dc:title>PaperTreball</dc:title>
</cp:coreProperties>
</file>